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ING THROUG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tempt to make a scroll window scroll through a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y be handl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first involves bringing a string represent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records into the scroll window. 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an element of a string array which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routine SCRLWIND to "scroll through"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imited by the amount of free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array.  To place 6000 records in a scro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record requiring a string of 50 byt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requires 300,000 bytes of free memory. 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64K of string space for variable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.  Although BASIC 7+ (PDS) does not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 by using far strings, 300,000 byt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room available for other data or code.  In the Q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300,000 bytes of free string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second approach involves the use of "EXTENDED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 If an EXTENDED scroll window has seven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 it is only necessary to place seven records in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is saves 299,650 bytes of memory u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 to the previous approach!!   Any attemp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first entry or beyond the last entr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scroll window causes the scroll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ed.  This gives the programme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new record, or records, from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fresh" the string array required by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examples are included.  One uses a random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other uses an ISAM data file.  The IS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by users of BASIC 7+.  ALTHOUGH THE IS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T BE USED WITH QB 4+, IT CAN BE USED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IEVE OR OTHER DATA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examples the data files must be "built"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AKERAND.BAS and MAKEISAM.BAS handle this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load and run these programs.  MAKERAND.BA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access data file, RANDDATA.DAT.   MAKEISAM.BA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SAM data file, ISAMDATA.DAT. It requires TSR, PROISA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AKEISAM.BAS is run and the data file, ISAMDAT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s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ASIC programs are provided which will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ly built data files.  SCRLRAND.BAS scro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DATA.DAT while SCRLISAM.BAS scro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DATA.DAT.  To use SCRLISAM.BAS, TSR, PROISAM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.  The data files should reside on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RAM drive.  Although the files may be on a flopp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 considerable reduction in speed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data file ( RANDDATA.DAT or ISAMDATA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current drive/directory.  There i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WINDOWS R-E-Z library must be loaded with Q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X to use SCRLRAND.BAS or SCRLISAM.BAS.  See the rema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 of th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